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（第　　回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w w:val="200"/>
          <w:sz w:val="24"/>
          <w:u w:val="single"/>
        </w:rPr>
        <w:t>入　　札　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日光市長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代表者の氏名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代理人の氏名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下記工事（業務委託）の入札については、日光市財務規則、日光市建設工事等執行規則、設計書、図面、仕様書、現場等を熟覧のうえ、入札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１　</w:t>
      </w:r>
      <w:r>
        <w:rPr>
          <w:kern w:val="0"/>
          <w:sz w:val="24"/>
        </w:rPr>
        <w:t>工事（業務委託）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２　工事（委託）箇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　３　入　札　金　額　　　　　　　￥</w:t>
      </w:r>
      <w:r>
        <w:rPr>
          <w:sz w:val="24"/>
          <w:u w:val="single"/>
        </w:rPr>
        <w:t>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備考　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１　用紙の大きさは、Ａ４版縦とする。</w:t>
      </w:r>
    </w:p>
    <w:p>
      <w:pPr>
        <w:pStyle w:val="Normal"/>
        <w:ind w:left="598" w:hanging="290"/>
        <w:rPr>
          <w:sz w:val="24"/>
        </w:rPr>
      </w:pPr>
      <w:r>
        <w:rPr>
          <w:sz w:val="24"/>
        </w:rPr>
        <w:t>２　入札書は封筒（定形</w:t>
      </w:r>
      <w:r>
        <w:rPr>
          <w:sz w:val="24"/>
        </w:rPr>
        <w:t>120</w:t>
      </w:r>
      <w:r>
        <w:rPr>
          <w:sz w:val="24"/>
        </w:rPr>
        <w:t>㎜</w:t>
      </w:r>
      <w:r>
        <w:rPr>
          <w:sz w:val="24"/>
        </w:rPr>
        <w:t>×</w:t>
      </w:r>
      <w:r>
        <w:rPr>
          <w:sz w:val="24"/>
        </w:rPr>
        <w:t>235</w:t>
      </w:r>
      <w:r>
        <w:rPr>
          <w:sz w:val="24"/>
        </w:rPr>
        <w:t>㎜）に工事費（業務委託費）内訳書とともに入れ封印し、表面に工事（業務委託）名、工事（委託）箇所、住所、商号又は名称、代表者の氏名を記載する。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例）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表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jc w:val="center"/>
        <w:rPr>
          <w:sz w:val="24"/>
        </w:rPr>
      </w:pPr>
      <w:r>
        <w:rPr>
          <w:sz w:val="24"/>
        </w:rPr>
        <w:t>入　札　用　封　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工事（業務委託）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工事（業務）箇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　　　　　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　　代表者の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800100" cy="1600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pt" to="53.95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75895</wp:posOffset>
                </wp:positionV>
                <wp:extent cx="600075" cy="453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13.85pt;width:47.2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1380"/>
          <w:tab w:val="left" w:pos="169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800100" cy="170307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53.95pt,1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代表者（代理人）の封印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３　随意契約に使用するときは、「入札書」を「見積書」に、「入札」を「見積り」に改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5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9:00Z</dcterms:created>
  <dc:creator>今市市</dc:creator>
  <dc:description/>
  <cp:keywords/>
  <dc:language>en-US</dc:language>
  <cp:lastModifiedBy>薄井啓光</cp:lastModifiedBy>
  <dcterms:modified xsi:type="dcterms:W3CDTF">2019-07-22T10:10:00Z</dcterms:modified>
  <cp:revision>3</cp:revision>
  <dc:subject/>
  <dc:title>５－〓う事務様式</dc:title>
</cp:coreProperties>
</file>