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令和　　年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日光市長　　</w:t>
            </w:r>
            <w:r>
              <w:rPr/>
              <w:t>　　　　　　　</w:t>
            </w:r>
            <w:r>
              <w:rPr/>
              <w:t>　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履　行　可　能　理　由　書</w:t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入札者　所在地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代表者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/>
            </w:r>
          </w:p>
          <w:p>
            <w:pPr>
              <w:pStyle w:val="TextBody"/>
              <w:ind w:firstLine="240"/>
              <w:rPr/>
            </w:pPr>
            <w:r>
              <w:rPr/>
              <w:t>令和　　　年　　　月　　　日入札の工事名「　　　　　　　　　　　　　　　　」については、貴市の低入札調査基準価格を下回り、落札が保留とされまし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しかしながら、当社としては、下記の理由により、当該入札価格によっても、設計に基づく適正な契約の履行が可能なので、関係書類を添え提出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　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由欄には、当該価格で入札した理由を、労務費、手持ち工事の状況、当該工事現場・事務所・倉庫との関係、手持ち資材の状況、手持ち機械の状況、下請け会社等の協力等の面から記載する。なお、当該価格で落札した場合であっても、通常の契約同様、設計に基づく安全で良質な施工を行うことは当然であ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4:00Z</dcterms:created>
  <dc:creator>情報技術</dc:creator>
  <dc:description/>
  <cp:keywords/>
  <dc:language>en-US</dc:language>
  <cp:lastModifiedBy>薄井啓光</cp:lastModifiedBy>
  <dcterms:modified xsi:type="dcterms:W3CDTF">2019-07-22T10:36:00Z</dcterms:modified>
  <cp:revision>8</cp:revision>
  <dc:subject/>
  <dc:title>様式第１号</dc:title>
</cp:coreProperties>
</file>