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社会貢献活動等取組状況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光市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5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atLeast" w:line="0"/>
        <w:ind w:firstLine="5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tLeast" w:line="0"/>
        <w:ind w:firstLine="5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会社概要　　　資本金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売上高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従業員　　　　　　　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経営・活動名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経営・活動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その他（活動時の写真など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58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既存の主観的事項と重複する活動等については対象となりません。</w:t>
      </w:r>
    </w:p>
    <w:p>
      <w:pPr>
        <w:pStyle w:val="Normal"/>
        <w:spacing w:lineRule="atLeast" w:line="0"/>
        <w:ind w:firstLine="258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経営・活動毎に提出をお願いします。</w:t>
      </w:r>
    </w:p>
    <w:sectPr>
      <w:footerReference w:type="default" r:id="rId2"/>
      <w:type w:val="nextPage"/>
      <w:pgSz w:w="11906" w:h="16838"/>
      <w:pgMar w:left="1134" w:right="1134" w:gutter="0" w:header="0" w:top="680" w:footer="113" w:bottom="45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1:00Z</dcterms:created>
  <dc:creator>HONCHO081</dc:creator>
  <dc:description/>
  <cp:keywords/>
  <dc:language>en-US</dc:language>
  <cp:lastModifiedBy>君島隆絵</cp:lastModifiedBy>
  <cp:lastPrinted>2020-09-29T18:37:00Z</cp:lastPrinted>
  <dcterms:modified xsi:type="dcterms:W3CDTF">2021-11-26T04:08:00Z</dcterms:modified>
  <cp:revision>44</cp:revision>
  <dc:subject/>
  <dc:title>今市市入札及び契約制度検討委員会専門部会の設置について</dc:title>
</cp:coreProperties>
</file>