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80"/>
          <w:tab w:val="left" w:pos="0" w:leader="none"/>
        </w:tabs>
        <w:spacing w:lineRule="exact" w:line="4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記　入　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（第　　回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w w:val="200"/>
          <w:sz w:val="24"/>
          <w:u w:val="single"/>
        </w:rPr>
        <w:t>入　　札　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令和○○年○○月○○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877570" cy="347345"/>
                <wp:effectExtent l="5715" t="5715" r="74930" b="456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680" cy="347400"/>
                        </a:xfrm>
                        <a:prstGeom prst="wedgeRoundRectCallout">
                          <a:avLst>
                            <a:gd name="adj1" fmla="val -57291"/>
                            <a:gd name="adj2" fmla="val 4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指名通知書の入札日を記入すること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0.85pt;width:69.05pt;height:27.3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指名通知書の入札日を記入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日光市長　○○　○○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住　所　　　　日光市○○○　○○番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商号又は名称　㈱○○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>　　　　　　　　　　　　　　　代表者の氏名　　代表取締役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　　　　○○　○○　　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　　　　　　　　　　　　  　　代理人の氏名　　○○  ○○　　 </w:t>
      </w:r>
      <w:r>
        <w:rPr>
          <w:sz w:val="36"/>
          <w:szCs w:val="36"/>
        </w:rPr>
        <w:t>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932180" cy="419100"/>
                <wp:effectExtent l="5715" t="78105" r="131445" b="661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2040" cy="419040"/>
                        </a:xfrm>
                        <a:prstGeom prst="wedgeRoundRectCallout">
                          <a:avLst>
                            <a:gd name="adj1" fmla="val -63990"/>
                            <a:gd name="adj2" fmla="val 6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委任状と同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25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※浸透印(朱肉が不要な印)は不可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3pt;width:73.35pt;height:32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委任状と同じ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25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※浸透印(朱肉が不要な印)は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12470</wp:posOffset>
                </wp:positionV>
                <wp:extent cx="1261745" cy="383540"/>
                <wp:effectExtent l="5715" t="5080" r="52197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400"/>
                        </a:xfrm>
                        <a:prstGeom prst="wedgeRoundRectCallout">
                          <a:avLst>
                            <a:gd name="adj1" fmla="val -43842"/>
                            <a:gd name="adj2" fmla="val 75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指名通知書、設計書のとおりに記入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6.1pt;width:99.3pt;height:3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32"/>
                        <w:jc w:val="left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指名通知書、設計書のとおりに記入す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下記工事（業務委託）の入札については、日光市財務規則、日光市建設工事等執行規則、設計書、図面、仕様書、現場等を熟覧のうえ、入札し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　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工事（業務委託）名　</w:t>
      </w:r>
      <w:r>
        <w:rPr>
          <w:kern w:val="0"/>
          <w:sz w:val="24"/>
          <w:u w:val="single"/>
        </w:rPr>
        <w:t>○○○事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　                    </w:t>
      </w:r>
      <w:r>
        <w:rPr>
          <w:kern w:val="0"/>
          <w:sz w:val="24"/>
          <w:u w:val="single"/>
        </w:rPr>
        <w:t>道路○○工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657860" cy="383540"/>
                <wp:effectExtent l="5080" t="5080" r="431165" b="147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83400"/>
                        </a:xfrm>
                        <a:prstGeom prst="wedgeRoundRectCallout">
                          <a:avLst>
                            <a:gd name="adj1" fmla="val -37500"/>
                            <a:gd name="adj2" fmla="val 8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金額の訂正は無効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9pt;width:51.75pt;height:3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金額の訂正は無効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</w:rPr>
        <w:t>　２　工事（委託）箇所　</w:t>
      </w:r>
      <w:r>
        <w:rPr>
          <w:sz w:val="24"/>
          <w:u w:val="single"/>
        </w:rPr>
        <w:t>日光市○○○地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>　３　入　札　金　額　　￥</w:t>
      </w:r>
      <w:r>
        <w:rPr>
          <w:sz w:val="24"/>
          <w:u w:val="single"/>
        </w:rPr>
        <w:t>　○，○○○，○○○．－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１　用紙の大きさは、Ａ４版縦とする。</w:t>
      </w:r>
    </w:p>
    <w:p>
      <w:pPr>
        <w:pStyle w:val="Normal"/>
        <w:ind w:left="598" w:hanging="290"/>
        <w:rPr>
          <w:sz w:val="24"/>
        </w:rPr>
      </w:pPr>
      <w:r>
        <w:rPr>
          <w:sz w:val="24"/>
        </w:rPr>
        <w:t>２　入札書は封筒（定形</w:t>
      </w:r>
      <w:r>
        <w:rPr>
          <w:sz w:val="24"/>
        </w:rPr>
        <w:t>120</w:t>
      </w:r>
      <w:r>
        <w:rPr>
          <w:sz w:val="24"/>
        </w:rPr>
        <w:t>㎜</w:t>
      </w:r>
      <w:r>
        <w:rPr>
          <w:sz w:val="24"/>
        </w:rPr>
        <w:t>×</w:t>
      </w:r>
      <w:r>
        <w:rPr>
          <w:sz w:val="24"/>
        </w:rPr>
        <w:t>235</w:t>
      </w:r>
      <w:r>
        <w:rPr>
          <w:sz w:val="24"/>
        </w:rPr>
        <w:t>㎜）に工事費（業務委託費）内訳書とともに入れ封印し、表面に工事（業務委託）名、工事（委託）箇所、住所、商号又は名称、代表者の氏名を記載する。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例）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表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jc w:val="center"/>
        <w:rPr>
          <w:sz w:val="24"/>
        </w:rPr>
      </w:pPr>
      <w:r>
        <w:rPr>
          <w:sz w:val="24"/>
        </w:rPr>
        <w:t>入　札　用　封　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工事（業務委託）名　　</w:t>
      </w:r>
      <w:r>
        <w:rPr>
          <w:sz w:val="24"/>
          <w:u w:val="single"/>
        </w:rPr>
        <w:t xml:space="preserve">○○○事業 </w:t>
      </w:r>
      <w:r>
        <w:rPr>
          <w:kern w:val="0"/>
          <w:sz w:val="24"/>
          <w:u w:val="single"/>
        </w:rPr>
        <w:t>道路○○工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  <w:u w:val="single"/>
        </w:rPr>
      </w:pPr>
      <w:r>
        <w:rPr>
          <w:sz w:val="24"/>
        </w:rPr>
        <w:t>工事（業務）箇所　　　</w:t>
      </w:r>
      <w:r>
        <w:rPr>
          <w:sz w:val="24"/>
          <w:u w:val="single"/>
        </w:rPr>
        <w:t xml:space="preserve">日光市○○○地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932180" cy="383540"/>
                <wp:effectExtent l="5715" t="5715" r="239395" b="421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2040" cy="383400"/>
                        </a:xfrm>
                        <a:prstGeom prst="wedgeRoundRectCallout">
                          <a:avLst>
                            <a:gd name="adj1" fmla="val -73300"/>
                            <a:gd name="adj2" fmla="val 17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5"/>
                                <w:sz w:val="22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指名通知書の入札日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9pt;width:73.35pt;height:30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kern w:val="2"/>
                          <w:spacing w:val="25"/>
                          <w:sz w:val="22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指名通知書の入札日を記入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32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jc w:val="right"/>
        <w:rPr>
          <w:sz w:val="24"/>
        </w:rPr>
      </w:pPr>
      <w:r>
        <w:rPr>
          <w:sz w:val="24"/>
        </w:rPr>
        <w:t>　　　　　　　　　　　　　　　　　　　令和○○年○○月○○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　　　　　　　　　　　　　　　住　　　所　日光市○○○　○○番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　　　　　　　　　　　　　　　商号又は名称 ㈱○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  <w:t>　　　　　　　　　　　　　　　代表者の氏名 代表取締役 ○○ ○○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383540" cy="76771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pt" to="21.15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裏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175895</wp:posOffset>
                </wp:positionV>
                <wp:extent cx="287655" cy="217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6pt;margin-top:13.85pt;width:22.6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1380"/>
          <w:tab w:val="left" w:pos="169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383540" cy="81724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40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21.15pt,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代表者（代理人）の封印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  <w:t>３　随意契約に使用するときは、「入札書」を「見積書」に、「入札」を「見積り」に改める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759" w:gutter="0" w:header="0" w:top="85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2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5:00Z</dcterms:created>
  <dc:creator>今市市</dc:creator>
  <dc:description/>
  <cp:keywords/>
  <dc:language>en-US</dc:language>
  <cp:lastModifiedBy>薄井啓光</cp:lastModifiedBy>
  <cp:lastPrinted>2006-06-27T09:54:00Z</cp:lastPrinted>
  <dcterms:modified xsi:type="dcterms:W3CDTF">2019-07-22T10:10:00Z</dcterms:modified>
  <cp:revision>3</cp:revision>
  <dc:subject/>
  <dc:title>５－〓う事務様式</dc:title>
</cp:coreProperties>
</file>