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5"/>
          <w:tab w:val="left" w:pos="0" w:leader="none"/>
        </w:tabs>
        <w:spacing w:lineRule="exact" w:line="14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  <w:t>（工事用）</w:t>
      </w:r>
    </w:p>
    <w:p>
      <w:pPr>
        <w:pStyle w:val="Normal"/>
        <w:tabs>
          <w:tab w:val="clear" w:pos="1205"/>
          <w:tab w:val="left" w:pos="0" w:leader="none"/>
        </w:tabs>
        <w:spacing w:lineRule="atLeast" w:line="14"/>
        <w:jc w:val="center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atLeast" w:line="652"/>
        <w:jc w:val="center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日光市長　　　　　　　　　　　　　様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商号又は名称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代表者の氏名　　　　　　　　　　　　印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１　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２　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center"/>
        <w:rPr/>
      </w:pPr>
      <w:r>
        <w:rPr/>
        <w:t>私は（住所）　　　　　　　　　　　　　　　　　（氏名）　　　　　　　　　印　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を代理人と定め、上記工事に関する入札（見積）の一切の権限を委任します。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注１　代理人の住所欄には、代理人の現住所を記入すること。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注２　代理人の印欄には、今後の入札等に使用する印を押印すること。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（業務委託用）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atLeast" w:line="14"/>
        <w:jc w:val="center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atLeast" w:line="652"/>
        <w:jc w:val="center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日光市長　　　　　　　　　　　　　様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商号又は名称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代表者の氏名　　　　　　　　　　　　印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１　委託業務の名称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２　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center"/>
        <w:rPr/>
      </w:pPr>
      <w:r>
        <w:rPr/>
        <w:t>私は（住所）　　　　　　　　　　　　　　　　　（氏名）　　　　　　　　　印　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を代理人と定め、上記業務に関する入札（見積）の一切の権限を委任します。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注１　代理人の住所欄には、代理人の現住所を記入すること。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注２　代理人の印欄には、今後の入札等に使用する印を押印すること。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417" w:right="779" w:gutter="0" w:header="0" w:top="85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2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01:00Z</dcterms:created>
  <dc:creator>今市市</dc:creator>
  <dc:description/>
  <cp:keywords/>
  <dc:language>en-US</dc:language>
  <cp:lastModifiedBy>薄井啓光</cp:lastModifiedBy>
  <dcterms:modified xsi:type="dcterms:W3CDTF">2019-07-22T10:07:00Z</dcterms:modified>
  <cp:revision>5</cp:revision>
  <dc:subject/>
  <dc:title>５－〓お事務様式</dc:title>
</cp:coreProperties>
</file>