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>
          <w:spacing w:val="15"/>
          <w:sz w:val="44"/>
        </w:rPr>
        <w:t>課税事業者届出書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で、その旨届出を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記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課税期間　　　　　　自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至　　令和　　年　　月　　日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>
          <w:spacing w:val="15"/>
          <w:sz w:val="44"/>
        </w:rPr>
        <w:t>免税事業者届出書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消費税及び地方消費税を納める義務が免除されている。）となる予定であるので、その　　旨届出を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記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課税期間　　　　　　自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至　　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7" w:right="77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7:00Z</dcterms:created>
  <dc:creator>今市市</dc:creator>
  <dc:description/>
  <cp:keywords/>
  <dc:language>en-US</dc:language>
  <cp:lastModifiedBy>薄井啓光</cp:lastModifiedBy>
  <dcterms:modified xsi:type="dcterms:W3CDTF">2019-07-22T10:31:00Z</dcterms:modified>
  <cp:revision>3</cp:revision>
  <dc:subject/>
  <dc:title>５－〓お事務様式</dc:title>
</cp:coreProperties>
</file>