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様式第５号（第１０・１１条関係）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551"/>
              <w:ind w:firstLine="532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180</wp:posOffset>
                      </wp:positionV>
                      <wp:extent cx="114300" cy="932815"/>
                      <wp:effectExtent l="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2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960 h 528840"/>
                                  <a:gd name="textAreaBottom" fmla="*/ 506880 h 5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6pt;margin-top:3.4pt;width:8.95pt;height:73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2545</wp:posOffset>
                      </wp:positionV>
                      <wp:extent cx="114300" cy="932815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9327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960 h 528840"/>
                                  <a:gd name="textAreaBottom" fmla="*/ 506880 h 5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3.35pt;width:8.95pt;height:73.4pt;mso-wrap-style:none;v-text-anchor:middle;rotation:18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w w:val="80"/>
                <w:sz w:val="32"/>
                <w:szCs w:val="32"/>
              </w:rPr>
              <w:t>選　任</w:t>
            </w:r>
          </w:p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214"/>
              <w:jc w:val="left"/>
              <w:rPr>
                <w:b/>
                <w:b/>
                <w:spacing w:val="2"/>
                <w:w w:val="80"/>
                <w:sz w:val="32"/>
                <w:szCs w:val="32"/>
              </w:rPr>
            </w:pPr>
            <w:r>
              <w:rPr>
                <w:b/>
                <w:w w:val="80"/>
                <w:sz w:val="32"/>
                <w:szCs w:val="32"/>
              </w:rPr>
              <w:t>　　　　業務主任技術者及び照査技術者</w:t>
            </w:r>
            <w:r>
              <w:rPr>
                <w:b/>
                <w:spacing w:val="2"/>
                <w:w w:val="80"/>
                <w:sz w:val="32"/>
                <w:szCs w:val="32"/>
              </w:rPr>
              <w:t xml:space="preserve"> 　　　　　　　</w:t>
            </w:r>
            <w:r>
              <w:rPr>
                <w:b/>
                <w:w w:val="80"/>
                <w:sz w:val="32"/>
                <w:szCs w:val="32"/>
              </w:rPr>
              <w:t>通知書</w:t>
            </w:r>
          </w:p>
          <w:p>
            <w:pPr>
              <w:pStyle w:val="Normal"/>
              <w:tabs>
                <w:tab w:val="clear" w:pos="1175"/>
                <w:tab w:val="left" w:pos="0" w:leader="none"/>
              </w:tabs>
              <w:spacing w:lineRule="atLeast" w:line="214"/>
              <w:ind w:firstLine="5323"/>
              <w:jc w:val="left"/>
              <w:rPr/>
            </w:pPr>
            <w:r>
              <w:rPr>
                <w:b/>
                <w:w w:val="80"/>
                <w:sz w:val="32"/>
                <w:szCs w:val="32"/>
              </w:rPr>
              <w:t>変　更</w:t>
            </w:r>
            <w:r>
              <w:rPr>
                <w:b/>
                <w:spacing w:val="2"/>
                <w:w w:val="8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214"/>
              <w:jc w:val="left"/>
              <w:rPr>
                <w:b/>
                <w:b/>
                <w:spacing w:val="2"/>
                <w:w w:val="80"/>
                <w:sz w:val="32"/>
                <w:szCs w:val="32"/>
              </w:rPr>
            </w:pPr>
            <w:r>
              <w:rPr>
                <w:b/>
                <w:spacing w:val="2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商号又は名称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代表者の氏名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１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２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３　業務主任技術者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最終学歴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経験年数　　　　　　年　（資格名　　　　　　　　　　　　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４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最終学歴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経験年数　　　　　　年　（資格名　　　　　　　　　　　　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上記のとおり選任（変更）しましたので通知します。</w:t>
      </w:r>
    </w:p>
    <w:sectPr>
      <w:type w:val="nextPage"/>
      <w:pgSz w:w="11906" w:h="16838"/>
      <w:pgMar w:left="1417" w:right="784" w:gutter="0" w:header="0" w:top="56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5:00Z</dcterms:created>
  <dc:creator>今市市</dc:creator>
  <dc:description/>
  <cp:keywords/>
  <dc:language>en-US</dc:language>
  <cp:lastModifiedBy>薄井啓光</cp:lastModifiedBy>
  <dcterms:modified xsi:type="dcterms:W3CDTF">2019-07-22T10:30:00Z</dcterms:modified>
  <cp:revision>4</cp:revision>
  <dc:subject/>
  <dc:title>い委託契約様式１</dc:title>
</cp:coreProperties>
</file>