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光市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商号又は名称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代表者職氏名</w:t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提出者氏名　　　　　　　　　　　　　　　　　　　　</w:t>
      </w:r>
    </w:p>
    <w:p>
      <w:pPr>
        <w:pStyle w:val="Normal"/>
        <w:ind w:firstLine="29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疑　義　申　立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月　　日開札の「　　　　　　　　　　　　　　　　　　　　　工事」の設計について、下記のとおり疑義があると思われますので、工事費内訳書を添えて設計内訳の確認を求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90" w:hanging="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疑義申立期間は、開札日の前日（土・日・祝休日・年末年始は除く。）の正午までとします。</w:t>
      </w:r>
    </w:p>
    <w:p>
      <w:pPr>
        <w:pStyle w:val="Normal"/>
        <w:ind w:left="690" w:hanging="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申出は入札に参加し、金額を入れた入札書を提出した者のみとし、申出時には、会社の身分証明書等を御持参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7:00Z</dcterms:created>
  <dc:creator>今市市</dc:creator>
  <dc:description/>
  <cp:keywords/>
  <dc:language>en-US</dc:language>
  <cp:lastModifiedBy>大島竜也</cp:lastModifiedBy>
  <cp:lastPrinted>2021-03-19T17:11:00Z</cp:lastPrinted>
  <dcterms:modified xsi:type="dcterms:W3CDTF">2021-05-19T07:07:00Z</dcterms:modified>
  <cp:revision>60</cp:revision>
  <dc:subject/>
  <dc:title>　　　日光市入札事務処理要領</dc:title>
</cp:coreProperties>
</file>