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1055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97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32"/>
                <w:szCs w:val="32"/>
              </w:rPr>
              <w:t>工 事 請 負（業 務 委 託）変 更 請 書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9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収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印紙</w:t>
            </w:r>
          </w:p>
          <w:p>
            <w:pPr>
              <w:pStyle w:val="Normal"/>
              <w:spacing w:lineRule="atLeast" w:line="19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　　　　　　　　　　　　　　　　　　　　　　　　　令和　　　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　日光市長　　　　　　　　　　　様</w:t>
      </w:r>
    </w:p>
    <w:p>
      <w:pPr>
        <w:pStyle w:val="Normal"/>
        <w:tabs>
          <w:tab w:val="clear" w:pos="84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　　　　　　　　　　　　　　　　</w:t>
      </w:r>
      <w:r>
        <w:rPr>
          <w:spacing w:val="50"/>
          <w:kern w:val="0"/>
        </w:rPr>
        <w:t>代表者職氏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Normal"/>
        <w:tabs>
          <w:tab w:val="clear" w:pos="84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１　工事（委託業務）名</w:t>
      </w:r>
    </w:p>
    <w:p>
      <w:pPr>
        <w:pStyle w:val="Normal"/>
        <w:tabs>
          <w:tab w:val="clear" w:pos="84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２　工事（履行）場所</w:t>
      </w:r>
    </w:p>
    <w:p>
      <w:pPr>
        <w:pStyle w:val="Normal"/>
        <w:tabs>
          <w:tab w:val="clear" w:pos="84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３　変更工事（履行）期間　　　　着　手　　　　令和　　　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　　　　　　　　　　　　　　完　成　　　　令和　　　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４　前請負金額（業務委託料）　　　￥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に対する増減額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うち取引に係る消費税額及び地方消費税額の増減額　　￥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５　工事（業務）内容　　　　　　別冊設計書・図面及び仕様書のとおり</w:t>
      </w:r>
    </w:p>
    <w:p>
      <w:pPr>
        <w:pStyle w:val="Normal"/>
        <w:tabs>
          <w:tab w:val="clear" w:pos="840"/>
          <w:tab w:val="left" w:pos="0" w:leader="none"/>
        </w:tabs>
        <w:spacing w:lineRule="exact" w:line="397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令和　　年　  月　　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変更の上お請けします。ただし、変更請書についても当初請書に記載された条件を守る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ものと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689" w:gutter="0" w:header="0" w:top="850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5:00Z</dcterms:created>
  <dc:creator> </dc:creator>
  <dc:description/>
  <cp:keywords/>
  <dc:language>en-US</dc:language>
  <cp:lastModifiedBy>薄井啓光</cp:lastModifiedBy>
  <dcterms:modified xsi:type="dcterms:W3CDTF">2019-11-13T00:39:00Z</dcterms:modified>
  <cp:revision>10</cp:revision>
  <dc:subject/>
  <dc:title>工 事 請 負（業 務 委 託）請 書</dc:title>
</cp:coreProperties>
</file>