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00"/>
        <w:jc w:val="center"/>
        <w:rPr>
          <w:b/>
          <w:b/>
        </w:rPr>
      </w:pPr>
      <w:r>
        <w:rPr>
          <w:b/>
          <w:spacing w:val="9"/>
          <w:sz w:val="44"/>
        </w:rPr>
        <w:t>日光市業務委託契約に基づく変更協定書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日光市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　　　　　　市長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受　注　者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rPr>
          <w:b/>
          <w:b/>
        </w:rPr>
      </w:pPr>
      <w:r>
        <w:rPr>
          <w:b/>
        </w:rPr>
        <w:t>　　令和　　年　　月　　日契約した次の業務の日光市業務委託契約書に基づく協定書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のうち第１項及び第２項を下記のとおり変更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業務委託名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１　支払計画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本契約に基づく業務委託料の支払計画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　　　　　（円）　　　　　　　　　（円）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計　　　　　　　　　　　　　　　　　　　計</w:t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２　業務出来高予定額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本契約に基づく業務出来高の予定は、次のとおりとする。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　　　　　（円）　　　　　　　　　（円）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/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220"/>
        <w:jc w:val="left"/>
        <w:rPr>
          <w:b/>
          <w:b/>
        </w:rPr>
      </w:pPr>
      <w:r>
        <w:rPr>
          <w:b/>
        </w:rPr>
        <w:t>　令和　　年度　　　　　　　　　　　　　　令和　　年度</w:t>
      </w:r>
    </w:p>
    <w:p>
      <w:pPr>
        <w:pStyle w:val="Normal"/>
        <w:tabs>
          <w:tab w:val="clear" w:pos="1175"/>
          <w:tab w:val="left" w:pos="0" w:leader="none"/>
        </w:tabs>
        <w:spacing w:lineRule="exact" w:line="2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　計　　　　　　　　　　　　　　　　　　　計</w:t>
      </w:r>
    </w:p>
    <w:sectPr>
      <w:type w:val="nextPage"/>
      <w:pgSz w:w="11906" w:h="16838"/>
      <w:pgMar w:left="1417" w:right="784" w:gutter="0" w:header="0" w:top="566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川村賢一郎</cp:lastModifiedBy>
  <cp:lastPrinted>2023-01-25T14:54:00Z</cp:lastPrinted>
  <dcterms:modified xsi:type="dcterms:W3CDTF">2023-01-25T05:54:00Z</dcterms:modified>
  <cp:revision>8</cp:revision>
  <dc:subject/>
  <dc:title>う協定書様式</dc:title>
</cp:coreProperties>
</file>