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00"/>
        <w:rPr>
          <w:b/>
          <w:b/>
        </w:rPr>
      </w:pPr>
      <w:r>
        <w:rPr>
          <w:b/>
          <w:spacing w:val="9"/>
          <w:sz w:val="44"/>
        </w:rPr>
        <w:t>日光市建設工事請負契約に基づく変更協定書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日光市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市長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受　注　者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rPr/>
      </w:pPr>
      <w:r>
        <w:rPr>
          <w:b/>
        </w:rPr>
        <w:t>　　令和　　年　　月　　日契約した次の工事の日光市建設工事請負契約書に基づく協定書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のうち第１項及び第２項を下記のとおり変更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１　支払計画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本契約に基づく請負代金の支払計画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　　　　　（円）　　　　　　　　　（円）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計　　　　　　　　　　　　　　　　　　　計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２　工事出来高予定額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本契約に基づく工事出来高の予定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　　　　　（円）　　　　　　　　　（円）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計　　　　　　　　　　　　　　　　　　　計</w:t>
      </w:r>
    </w:p>
    <w:sectPr>
      <w:type w:val="nextPage"/>
      <w:pgSz w:w="11906" w:h="16838"/>
      <w:pgMar w:left="1417" w:right="784" w:gutter="0" w:header="0" w:top="56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川村賢一郎</cp:lastModifiedBy>
  <dcterms:modified xsi:type="dcterms:W3CDTF">2023-01-25T02:15:00Z</dcterms:modified>
  <cp:revision>7</cp:revision>
  <dc:subject/>
  <dc:title>う協定書様式</dc:title>
</cp:coreProperties>
</file>