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/>
      </w:pPr>
      <w:r>
        <w:rPr/>
      </w:r>
    </w:p>
    <w:p>
      <w:pPr>
        <w:pStyle w:val="Normal"/>
        <w:tabs>
          <w:tab w:val="clear" w:pos="1175"/>
          <w:tab w:val="left" w:pos="0" w:leader="none"/>
        </w:tabs>
        <w:spacing w:lineRule="atLeast" w:line="500"/>
        <w:jc w:val="center"/>
        <w:rPr/>
      </w:pPr>
      <w:r>
        <w:rPr>
          <w:b/>
          <w:spacing w:val="9"/>
          <w:sz w:val="44"/>
        </w:rPr>
        <w:t>日光市建設工事請負契約に基づく協定書</w:t>
      </w: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日光市</w:t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　　　　　　市長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受　注　者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rPr/>
      </w:pPr>
      <w:r>
        <w:rPr>
          <w:b/>
        </w:rPr>
        <w:t>　　令和　　年　　月　　日契約した次の工事について、日光市建設工事請負契約書に基づ</w:t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き、当事者間において下記のとおり協定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１　支払計画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本契約に基づく請負代金の支払計画は、次のとおりと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　　　　　　　　　　（円）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計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２　工事出来高予定額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本契約に基づく工事出来高の予定は、次のとおりと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　　　　　　　　　　（円）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計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３　前払金は、上記の工事出来高予定額を基準として、日光市建設工事請負契約書第３６条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第１項に定める率以内の額を当該年度にそれぞれ支払うことができ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４　日光市建設工事請負契約書第３９条第１項に定める部分払については、上記支払計画に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よる予算の範囲においてそれぞれ支払うことができ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84" w:gutter="0" w:header="0" w:top="566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cp:keywords/>
  <dc:language>en-US</dc:language>
  <cp:lastModifiedBy>川村賢一郎</cp:lastModifiedBy>
  <dcterms:modified xsi:type="dcterms:W3CDTF">2023-01-25T02:16:00Z</dcterms:modified>
  <cp:revision>7</cp:revision>
  <dc:subject/>
  <dc:title>う協定書様式</dc:title>
</cp:coreProperties>
</file>