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/>
      </w:pPr>
      <w:r>
        <w:rPr/>
        <w:t>労務者の確保計画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260"/>
        <w:gridCol w:w="1800"/>
        <w:gridCol w:w="234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社・下請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け会社との関係　</w:t>
            </w:r>
            <w:r>
              <w:rPr>
                <w:rFonts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（下請け会社名等）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備考）⑨労務者の確保計画に記載の１）から２）までの全ての書類を添付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16:00Z</dcterms:created>
  <dc:creator>情報技術</dc:creator>
  <dc:description/>
  <cp:keywords/>
  <dc:language>en-US</dc:language>
  <cp:lastModifiedBy> </cp:lastModifiedBy>
  <dcterms:modified xsi:type="dcterms:W3CDTF">2011-05-19T00:38:00Z</dcterms:modified>
  <cp:revision>9</cp:revision>
  <dc:subject/>
  <dc:title>様式第９号</dc:title>
</cp:coreProperties>
</file>